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An Introduction to Utility Procedur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24, 199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utline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e of </w:t>
      </w:r>
      <w:r>
        <w:rPr>
          <w:b/>
          <w:sz w:val="24"/>
        </w:rPr>
        <w:t>sp_synta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e of </w:t>
      </w:r>
      <w:r>
        <w:rPr>
          <w:b/>
          <w:sz w:val="24"/>
        </w:rPr>
        <w:t>sp_sybproc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e of </w:t>
      </w:r>
      <w:r>
        <w:rPr>
          <w:b/>
          <w:sz w:val="24"/>
        </w:rPr>
        <w:t>sp_sysprocs</w:t>
      </w:r>
      <w:r>
        <w:rPr>
          <w:sz w:val="24"/>
        </w:rPr>
        <w:t>.</w:t>
      </w:r>
    </w:p>
    <w:p>
      <w:pPr>
        <w:pStyle w:val="Normal"/>
        <w:ind w:left="5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e of sp_synytax</w:t>
      </w:r>
    </w:p>
    <w:p>
      <w:pPr>
        <w:pStyle w:val="Normal"/>
        <w:ind w:left="5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576" w:hanging="0"/>
        <w:rPr>
          <w:sz w:val="24"/>
        </w:rPr>
      </w:pPr>
      <w:r>
        <w:rPr>
          <w:sz w:val="24"/>
        </w:rPr>
        <w:t>This Sybase-provided utility stored procedure will provide the syntax for Sybase "Modules" (ESP, System Procedure, Transact-SQL, UNIX Utility, Windows NT Utility, dbcc Procedure).  This procedure requires that the sybsyntax table has been created in the sybsyntax database.  Examples: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sp_syntax 'create index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ntax Hel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------------------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nsact-SQ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ate index - Creates an index on one or more columns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ate [unique] [clustered | nonclustered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dex index_name n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[[database.]owner.]table_name (column_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, column_name]..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with {{fillfactor | max_rows_per_page} = 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gnore_dup_key, sorted_dat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ignore_dup_row | allow_dup_row]}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on segment_nam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p_syntax 'role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ntax Hel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------------------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p_activeroles - Displays all active role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_activeroles [expand_down]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p_displayroles - Displays all roles granted to another role, or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splays the entire hierarchy tree of roles in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ble format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_displayroles {login_name | rolename [, expand_up |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xpand_down]}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p_role - Grants or revokes roles to an Adaptiv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er login accoun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_role {"grant" | "revoke"},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olename, loginame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nsact-SQ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ter role - Defines mutually exclusive relationships between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oles and adds, drops, and changes passwords fo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ol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lter role role1 { add | drop } exclusive {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embership | activation } role2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lter role role_name { add passwd "password"| drop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swd }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reate role - Creates a user-defined rol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eate role role_name [with passwd "password"]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rop role - Drops a user-defined rol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op role role_name [with override]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ut_excl_roles - Returns information about the mutual exclusivity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tween two role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ut_excl_roles (role1, role2, membership |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iva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oc_role - Returns 1 if the user has the correct role to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xecute the procedure; 0 if the user does not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ave this rol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c_role ("sa_role" | "sso_role" | "oper_role" |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"replication_role" | "role_name" )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ole_contain - Returns 1 if role2 contains role1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le_contain("role1", "role2")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ole_id - Returns the system role ID of the role whose nam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specify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le_id("role_name")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ole_name - Returns the name of a role whose system role ID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specify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le_name([role_id])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how_role - Shows the login's currently active system-defined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ol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w_role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576" w:hanging="0"/>
        <w:rPr/>
      </w:pPr>
      <w:r>
        <w:rPr>
          <w:rFonts w:cs="Times New Roman" w:ascii="Times New Roman" w:hAnsi="Times New Roman"/>
          <w:sz w:val="24"/>
        </w:rPr>
        <w:t xml:space="preserve">Note that </w:t>
      </w:r>
      <w:r>
        <w:rPr>
          <w:rFonts w:cs="Times New Roman" w:ascii="Times New Roman" w:hAnsi="Times New Roman"/>
          <w:b/>
          <w:sz w:val="24"/>
        </w:rPr>
        <w:t>sp_syntax</w:t>
      </w:r>
      <w:r>
        <w:rPr>
          <w:rFonts w:cs="Times New Roman" w:ascii="Times New Roman" w:hAnsi="Times New Roman"/>
          <w:sz w:val="24"/>
        </w:rPr>
        <w:t xml:space="preserve"> searches on case-insensitive "like strings" for module </w:t>
      </w:r>
      <w:r>
        <w:rPr>
          <w:rFonts w:cs="Times New Roman" w:ascii="Times New Roman" w:hAnsi="Times New Roman"/>
          <w:sz w:val="24"/>
          <w:u w:val="single"/>
        </w:rPr>
        <w:t>names</w:t>
      </w:r>
      <w:r>
        <w:rPr/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p_syntax sp</w:t>
      </w:r>
      <w:r>
        <w:rPr>
          <w:rFonts w:cs="Times New Roman" w:ascii="Times New Roman" w:hAnsi="Times New Roman"/>
          <w:sz w:val="24"/>
        </w:rPr>
        <w:t xml:space="preserve"> will list all of the Sybase-provided utility stored procedures and </w:t>
      </w:r>
      <w:r>
        <w:rPr>
          <w:rFonts w:cs="Times New Roman" w:ascii="Times New Roman" w:hAnsi="Times New Roman"/>
          <w:b/>
          <w:sz w:val="24"/>
        </w:rPr>
        <w:t>sp_syntax 'create'</w:t>
      </w:r>
      <w:r>
        <w:rPr>
          <w:rFonts w:cs="Times New Roman" w:ascii="Times New Roman" w:hAnsi="Times New Roman"/>
          <w:sz w:val="24"/>
        </w:rPr>
        <w:t xml:space="preserve"> will list all the syntaxes (in alphabetical order) for the creation of all objec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e of sp_sybprocs</w:t>
      </w:r>
    </w:p>
    <w:p>
      <w:pPr>
        <w:pStyle w:val="Normal"/>
        <w:ind w:left="5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576" w:hanging="0"/>
        <w:rPr/>
      </w:pPr>
      <w:r>
        <w:rPr>
          <w:sz w:val="24"/>
        </w:rPr>
        <w:t xml:space="preserve">This utility stored procedure will also list the Sybase-provided descriptions from the sybsynytax database.  The differences from </w:t>
      </w:r>
      <w:r>
        <w:rPr>
          <w:b/>
          <w:sz w:val="24"/>
        </w:rPr>
        <w:t>sp_syntax</w:t>
      </w:r>
      <w:r>
        <w:rPr>
          <w:sz w:val="24"/>
        </w:rPr>
        <w:t xml:space="preserve">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1512" w:hanging="360"/>
        <w:rPr>
          <w:sz w:val="24"/>
        </w:rPr>
      </w:pPr>
      <w:r>
        <w:rPr>
          <w:sz w:val="24"/>
        </w:rPr>
        <w:t>Only stored procedures are lis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1512" w:hanging="360"/>
        <w:rPr>
          <w:sz w:val="24"/>
        </w:rPr>
      </w:pPr>
      <w:r>
        <w:rPr>
          <w:sz w:val="24"/>
        </w:rPr>
        <w:t>Only the top level descriptions are listed.  (Only the first sentence but no more than two lines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1512" w:hanging="360"/>
        <w:rPr>
          <w:sz w:val="24"/>
        </w:rPr>
      </w:pPr>
      <w:r>
        <w:rPr>
          <w:sz w:val="24"/>
        </w:rPr>
        <w:t>The case-insensitive argument "like string" search is on both the procedure name and the first sentence of descriptive tex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1512" w:hanging="360"/>
        <w:rPr>
          <w:sz w:val="24"/>
        </w:rPr>
      </w:pPr>
      <w:r>
        <w:rPr>
          <w:sz w:val="24"/>
        </w:rPr>
        <w:t>The "sp_" prefix will not be displayed.</w:t>
        <w:br/>
      </w:r>
    </w:p>
    <w:p>
      <w:pPr>
        <w:pStyle w:val="Normal"/>
        <w:tabs>
          <w:tab w:val="clear" w:pos="720"/>
          <w:tab w:val="left" w:pos="2700" w:leader="none"/>
        </w:tabs>
        <w:ind w:left="576" w:hanging="0"/>
        <w:rPr>
          <w:sz w:val="24"/>
        </w:rPr>
      </w:pPr>
      <w:r>
        <w:rPr>
          <w:sz w:val="24"/>
        </w:rPr>
        <w:t>The corresponding example for "role" is:</w:t>
      </w:r>
    </w:p>
    <w:p>
      <w:pPr>
        <w:pStyle w:val="Normal"/>
        <w:tabs>
          <w:tab w:val="clear" w:pos="720"/>
          <w:tab w:val="left" w:pos="2700" w:leader="none"/>
        </w:tabs>
        <w:ind w:left="576" w:hanging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sp_sybprocs 'role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TORED PROCEDURE  SYBASE DESCRIP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 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tiveroles       Displays all active ro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splayroles      Displays all roles granted to another role,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isplays the entire hierarchy tree of roles in table 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antlogin        Assigns Adaptive Server roles or default permissio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o Windows NT users and groups when Integrated Secur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elprotect        Reports on permissions for database objects, users,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ups, or ro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gininfo         Displays all roles granted to Windows NT user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ups with sp_grantlog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difylogin       Modifies the default database, default languag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fault role activation, or full name for a Adaptive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vokelogin       Revokes Adaptive Server roles and default permissio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rom Windows NT users and groups when Integrated Sec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le              Grants or revokes roles to an Adaptive Server log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ount.</w:t>
      </w:r>
    </w:p>
    <w:p>
      <w:pPr>
        <w:pStyle w:val="PlainText"/>
        <w:rPr/>
      </w:pPr>
      <w:r>
        <w:rPr/>
      </w:r>
    </w:p>
    <w:p>
      <w:pPr>
        <w:pStyle w:val="PlainText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that you may want to eliminate the NT-only stored procedures from the sybsyntax table.  These can be found via:</w:t>
      </w:r>
    </w:p>
    <w:p>
      <w:pPr>
        <w:pStyle w:val="PlainText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sp_sybprocs ' nt 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RED PROCEDURE       SYBASE DESCRI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--------------------- 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rantlogin             Assigns Adaptive Server roles or default permissions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o Windows NT users and groups when Integrated Secur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ogininfo              Displays all roles granted to Windows NT users and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roups with sp_grantlogin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vokelogin            Revokes Adaptive Server roles and default permissions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rom Windows NT users and groups when Integrated Secur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e of sp_sysprocs</w:t>
      </w:r>
    </w:p>
    <w:p>
      <w:pPr>
        <w:pStyle w:val="Normal"/>
        <w:ind w:left="5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576" w:hanging="0"/>
        <w:rPr/>
      </w:pPr>
      <w:r>
        <w:rPr>
          <w:sz w:val="24"/>
        </w:rPr>
        <w:t xml:space="preserve">This utility stored procedure will list my utility stored procedures with a description.  The listed procedures will omit the leading "sp_".   A two-level hierarchy is provided by </w:t>
      </w:r>
      <w:r>
        <w:rPr>
          <w:b/>
          <w:sz w:val="24"/>
        </w:rPr>
        <w:t>sp_sysprocs</w:t>
      </w:r>
      <w:r>
        <w:rPr>
          <w:sz w:val="24"/>
        </w:rPr>
        <w:t xml:space="preserve"> and the other procedures provided by the </w:t>
      </w:r>
      <w:r>
        <w:rPr>
          <w:b/>
          <w:sz w:val="24"/>
        </w:rPr>
        <w:t>sp_sysprocs_&lt;topic&gt;</w:t>
      </w:r>
      <w:r>
        <w:rPr>
          <w:sz w:val="24"/>
        </w:rPr>
        <w:t xml:space="preserve"> commands.  This is demonstrated in the following two examples:</w:t>
      </w:r>
    </w:p>
    <w:p>
      <w:pPr>
        <w:pStyle w:val="Normal"/>
        <w:tabs>
          <w:tab w:val="clear" w:pos="720"/>
          <w:tab w:val="left" w:pos="2700" w:leader="none"/>
        </w:tabs>
        <w:ind w:left="576" w:hanging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sp_syspro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CEDURE        DESCRIPTION</w:t>
      </w:r>
    </w:p>
    <w:p>
      <w:pPr>
        <w:pStyle w:val="PlainText"/>
        <w:rPr/>
      </w:pPr>
      <w:r>
        <w:rPr/>
        <w:t xml:space="preserve">----------------- --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ate             Prints current date/time in Mon DD, CCYY (HH:MM:SS) format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be ##      Describes utility procedures, e.g., "sp_describe sp_sysproc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isplay          Displays text of an OBJECT without wraparound (option: LONG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uration         Returns DURATION = TIMEEND - TIMESTART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indtext ##      Lists non-table objects containing (case-sensitive) TEXT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bprocs         Lists Sybase utility procedures for TOPIC in name or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         Lists utility procedures for "root" (default) or for TOP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_DBA     Lists utility procedures mostly used by the DBA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_group   Lists utility procedures concerning Groups/Members/Role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_index   Lists utility procedures concerning Indexes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_monitor Lists utility procedures concerning Performance Monitoring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_object  Lists utility procedures concerning Objects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_protect Lists utility procedures concerning Permissions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_system  Lists utility procedures concerning System Interactions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procs_xref    Lists utility procedures concerning Object details/interact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its            Prints NUMBER in equivalent MB, Page, and KB un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ersion          Prints current date, SQL Server name, and SQL Server ver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p_sysprocs_i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CEDURE        DESCRI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--------------- --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eckindexes ##  Lists user indexes with problems or potential problems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dexagg         Displays index aggregates for all user tables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dexchoices     Lists user tables with no clustered index or multiple index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dexes          Lists indexes/keys for TABLE or (default) all user tables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dexnames       Lists index names for TABLE or (default) all user table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adonly         Lists all user tables which are read only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ysindexes       Lists indexes/keys for all system tables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extreindex      Generates SQL to reindex user tables with optional FILLFAC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extselectivity  Generates SQL to report index selectivities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576" w:hanging="0"/>
        <w:rPr/>
      </w:pPr>
      <w:r>
        <w:rPr>
          <w:sz w:val="24"/>
        </w:rPr>
        <w:t xml:space="preserve">Another option is to provide a case-insensitive "like string" as for </w:t>
      </w:r>
      <w:r>
        <w:rPr>
          <w:b/>
          <w:sz w:val="24"/>
        </w:rPr>
        <w:t>sp_sybprocs.</w:t>
      </w:r>
      <w:r>
        <w:rPr>
          <w:sz w:val="24"/>
        </w:rPr>
        <w:t xml:space="preserve">  If the procedure name is followed with "##" then additional description can be provided with </w:t>
      </w:r>
      <w:r>
        <w:rPr>
          <w:b/>
          <w:sz w:val="24"/>
        </w:rPr>
        <w:t>sp_describe &lt;procedure&gt;</w:t>
      </w:r>
      <w:r>
        <w:rPr>
          <w:sz w:val="24"/>
        </w:rPr>
        <w:t xml:space="preserve">.  To list all of these utility procedures execute </w:t>
      </w:r>
      <w:r>
        <w:rPr>
          <w:b/>
          <w:sz w:val="24"/>
        </w:rPr>
        <w:t>sp_sysprocs '%'</w:t>
      </w:r>
      <w:r>
        <w:rPr>
          <w:sz w:val="24"/>
        </w:rPr>
        <w:t>.  Indented text with the following examples indicates argument options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sp_sysprocs 'role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CEDURE        DESCRI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 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antsuser       Lists the explicit protections for a USER, GROUP, or ROLE (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EX[PAND]:  subordinate role protections will be listed f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oups           Lists all groups and local roles with aggregat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gins           Lists logins with various scope/sort op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ROLES":    only logins with user roles in login/role 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mbers          Lists all members of a GROUP/ROLE or (default) all group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les            Lists all local roles and groups with aggregat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lesright       Lists potential role configuration management probl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letree         Displays role membership tree for R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letrees        sp_roletree for all non-trivial highest level user ro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sprocs_group   Lists utility procedures concerning Groups/Members/Ro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sroles         Lists all system roles with various scope op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NULL):      all system roles with their logins (defaul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OGIN:       all system roles for LOG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YSTEM ROLE: all logins with SYSTEM ROLE r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erroles        Lists info for all user roles (default) or for USER R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ers            Lists users with various scope/sort op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ROLES": all users that have user r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p_sysprocs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CEDURE        DESCRI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--------------- --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vicespace      Lists space allocation on all devices (options: DEVICE or "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agments        Lists device space fragments for DATABASE or (default) all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reedevice       Lists free space on DEVICE or (default) all database devi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espace        Lists total/free/log sp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cebyuser      Lists aggregate table space by u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blesx          Lists user tables with space data with several o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etails on the above procedures are obtained by </w:t>
      </w:r>
      <w:r>
        <w:rPr>
          <w:rFonts w:cs="Times New Roman" w:ascii="Times New Roman" w:hAnsi="Times New Roman"/>
          <w:b/>
          <w:sz w:val="24"/>
        </w:rPr>
        <w:t>sp_describe</w:t>
      </w:r>
      <w:r>
        <w:rPr>
          <w:rFonts w:cs="Times New Roman" w:ascii="Times New Roman" w:hAnsi="Times New Roman"/>
          <w:sz w:val="24"/>
        </w:rPr>
        <w:t>.  The leading "sp_" is optional for the argum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b/>
          <w:b/>
        </w:rPr>
      </w:pPr>
      <w:r>
        <w:rPr>
          <w:b/>
        </w:rPr>
        <w:t>sp_describe tables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------------------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sts user tables with space data with several op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NULL):   all user tables in table name order (defaul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ATE":   all user tables in creation date or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OWNER":  all user tables in user / table name or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PAGES":  all user tables in number of pages or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FIX:   only user tables like PREFIX% in table name or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UPLES": all user tables in number of tuples or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WIDTH":  all user tables in table width orde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3:13:00Z</dcterms:created>
  <dc:creator>kayser_c</dc:creator>
  <dc:description/>
  <dc:language>en-US</dc:language>
  <cp:lastModifiedBy>Carl Kayser</cp:lastModifiedBy>
  <cp:lastPrinted>1999-06-24T11:51:00Z</cp:lastPrinted>
  <dcterms:modified xsi:type="dcterms:W3CDTF">2000-02-14T18:11:00Z</dcterms:modified>
  <cp:revision>37</cp:revision>
  <dc:subject/>
  <dc:title>ShareBase Corporation</dc:title>
</cp:coreProperties>
</file>